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kern w:val="2"/>
          <w:sz w:val="22"/>
          <w:szCs w:val="22"/>
        </w:rPr>
        <w:t>Муниципальное бюджетное учреждение города Новосибир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kern w:val="2"/>
          <w:sz w:val="22"/>
          <w:szCs w:val="22"/>
        </w:rPr>
        <w:t>«Городской центр активного долголетия, реабилитаци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>Анкета получателя социальных усл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>В филиале «Центр по обслуживанию лиц пожилого возраста и инвалидов «Ветера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граждане! Просим Вас принять участие в опросе с целью изучения потребности в услугах, предоставляемых нашим учреждением, и оценки качества предоставляемых услу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Удовлетворены ли Вы качеством, полнотой и доступностью информации (при личном обращении, по телефону, на официальном сайте учреждения) о работе нашего учреждения, в том числе о перечне и порядке предоставления социальных услуг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(а)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довлетворен(а) не полностью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довлетворен(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итаете ли Вы условия оказания услуг в нашем учреждении доступными для всех (в том числе для инвалидов и других маломобильных групп получателей услуг)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читаете ли Вы, что сотрудники учреждения грамотны и профессиональны при предоставлении социальных услуг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статочно профессиональ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о Вашему мнению, специалисты учреждения доброжелательны, вежливы и внимательны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г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читаете ли Вы комфортными условия предоставления услуг в нашем учреждении, в том числе время ожидания предоставления услуг?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т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достаточно комфорт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Удовлетворены ли Вы качеством получаемых (полученных) социальных услуг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(а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(а) не полностью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довлетворен(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орекомендовали бы Вы своим родственникам и знакомым обратиться в наше учреждение за получением социальных услуг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не зна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аши пожелания или предложения по улучшению качества предоставляемых социальных услуг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за участие в нашем опросе!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50:00Z</dcterms:created>
  <dc:creator>Администратор</dc:creator>
  <dc:description/>
  <cp:keywords/>
  <dc:language>en-US</dc:language>
  <cp:lastModifiedBy>Костина Анастасия Евгеньевна</cp:lastModifiedBy>
  <cp:lastPrinted>2018-10-29T08:34:00Z</cp:lastPrinted>
  <dcterms:modified xsi:type="dcterms:W3CDTF">2023-02-13T03:55:00Z</dcterms:modified>
  <cp:revision>3</cp:revision>
  <dc:subject/>
  <dc:title>Анкета получателя социальных услуг филиала "Ветеран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00.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137-4153</vt:lpwstr>
  </property>
  <property fmtid="{D5CDD505-2E9C-101B-9397-08002B2CF9AE}" pid="5" name="_dlc_DocIdItemGuid">
    <vt:lpwstr>bb6d9be6-f7bc-4ff7-b1db-15e56257ee7b</vt:lpwstr>
  </property>
  <property fmtid="{D5CDD505-2E9C-101B-9397-08002B2CF9AE}" pid="6" name="_dlc_DocIdUrl">
    <vt:lpwstr>http://social.admnsk.ru/SiteKCSON/veter/_layouts/DocIdRedir.aspx?ID=4N4HAA7SX3CC-137-4153, 4N4HAA7SX3CC-137-4153</vt:lpwstr>
  </property>
  <property fmtid="{D5CDD505-2E9C-101B-9397-08002B2CF9AE}" pid="7" name="parentSyncElement">
    <vt:lpwstr>92.0000000000000</vt:lpwstr>
  </property>
  <property fmtid="{D5CDD505-2E9C-101B-9397-08002B2CF9AE}" pid="8" name="Коментарии">
    <vt:lpwstr/>
  </property>
  <property fmtid="{D5CDD505-2E9C-101B-9397-08002B2CF9AE}" pid="9" name="Комментарии">
    <vt:lpwstr/>
  </property>
  <property fmtid="{D5CDD505-2E9C-101B-9397-08002B2CF9AE}" pid="10" name="Комментарий">
    <vt:lpwstr/>
  </property>
  <property fmtid="{D5CDD505-2E9C-101B-9397-08002B2CF9AE}" pid="11" name="Тема документа">
    <vt:lpwstr>Документы учреждения</vt:lpwstr>
  </property>
</Properties>
</file>